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oodles</w:t>
      </w:r>
      <w:r>
        <w:rPr>
          <w:b/>
          <w:sz w:val="24"/>
          <w:szCs w:val="24"/>
        </w:rPr>
        <w:t xml:space="preserve"> :  was/ w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yl jsi ve škole dobrý stud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yli jste včera do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Byla tvoje manželka šťastná na své narozeni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de jste byli na dovolené minulý r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dy jsi byl naposled u zubař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yly tvoje děti minulý týden v zo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Byli Veroničiny kamarádky s ní minulou no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Bylo to oblečení drah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Proč jste byli minule smutn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Byl jsi chytrý, když jsi byl dítě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Byl jsi odvážný, když jsi byl mlad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2. Proč nebyl Petrův kamarád v neděli v kostel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36:00Z</dcterms:created>
  <dc:creator>XP</dc:creator>
  <dc:description/>
  <dc:language>en-US</dc:language>
  <cp:lastModifiedBy>Lucia </cp:lastModifiedBy>
  <cp:lastPrinted>2011-09-25T13:13:00Z</cp:lastPrinted>
  <dcterms:modified xsi:type="dcterms:W3CDTF">2018-04-24T21:36:00Z</dcterms:modified>
  <cp:revision>2</cp:revision>
  <dc:subject/>
  <dc:title/>
</cp:coreProperties>
</file>